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"/>
              </w:rPr>
              <w:t>DECLARACIÓN RESPONSABLE PARA SEGMENTO 2B - SUBSIDIO PARCIAL DEL ESTADO Y CRÉDITO HIPOTECARIO CON TASA DE INTERÉS PREFERENCIAL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CUMPLIMIENTO AL ACUERDO MIINISTERIAL MIDUVI-MIDUVI-2023-0023-A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90"/>
        <w:gridCol w:w="1523"/>
        <w:gridCol w:w="312"/>
        <w:gridCol w:w="312"/>
        <w:gridCol w:w="312"/>
        <w:gridCol w:w="312"/>
        <w:gridCol w:w="312"/>
        <w:gridCol w:w="32"/>
        <w:gridCol w:w="271"/>
        <w:gridCol w:w="303"/>
        <w:gridCol w:w="303"/>
        <w:gridCol w:w="303"/>
        <w:gridCol w:w="303"/>
        <w:gridCol w:w="1749"/>
        <w:gridCol w:w="164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INFORMACIÓN DEL POSTULANTE</w:t>
            </w:r>
          </w:p>
        </w:tc>
      </w:tr>
      <w:tr>
        <w:trPr>
          <w:trHeight w:val="34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OVI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ANTÓN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ARROQU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IRECCIÓN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OMBRES Y APELLIDOS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ÉDULA DE CIUDADANÍ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 DOCUMENTO DE RESIDENCIA PERMANENTE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AUTOIDENTIFICAC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ET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ELEFONO CONVENCION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ELULAR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RREO ELECTRÓNI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88"/>
        <w:gridCol w:w="281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599"/>
        <w:gridCol w:w="986"/>
        <w:gridCol w:w="197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DESCRIPCIÓN DEL NÚCLEO FAMILIAR</w:t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NOMBRES Y APELLIDOS 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ÉDULA DE CIUDADANÍ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(DOCUMENTO HABILITANT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DA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ARENTESCO CON JEFE DEL NÚCLEO DE HOGAR</w:t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113"/>
        <w:gridCol w:w="709"/>
        <w:gridCol w:w="562"/>
        <w:gridCol w:w="1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3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QUE LAS VULNERABILIDADES DEL NUCLEO FAMILIAR CORRESPONDEN A LAS DESCRITAS EN EL ART.5</w:t>
            </w:r>
          </w:p>
        </w:tc>
      </w:tr>
      <w:tr>
        <w:trPr/>
        <w:tc>
          <w:tcPr>
            <w:tcW w:w="8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spacing w:val="2"/>
                <w:sz w:val="20"/>
                <w:szCs w:val="2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úcleos familiares que tengan bajo su protección y cuidado a una persona adulta may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milia monoparental (padres o madres solos) que tengan bajo su protección y cuidado a niñas, niños y adolescent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jeres jefas de hogar que se encuentran embaraz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úcleos familiares que tengan una o más personas con discapac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úcleos familiares que tengan bajo su protección y cuidado a una o más personas con enfermedades catastróficas, enfermedades raras, enfermedades huérfanas o enfermedades de alta complej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úcleos familiares expuestos a situaciones de violencia sexual o doméstica que consten en el Registro Único de Violencia (RU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úcleos familiares conformados por personas de pueblos y nacionalidades del Ecua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27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4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EN CUMPLIMIENTO AL ART. 37.3  A TRAVÉS DE ESTE DOCUMENTO VOLUNTARIAMENTE DECLARO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 xml:space="preserve">4.1.- </w:t>
      </w:r>
      <w:r>
        <w:rPr>
          <w:rFonts w:cs="Arial" w:ascii="Arial" w:hAnsi="Arial"/>
          <w:spacing w:val="2"/>
          <w:sz w:val="20"/>
          <w:szCs w:val="20"/>
        </w:rPr>
        <w:t xml:space="preserve">Es veraz la información proporcionada sobre mí y las personas que conforman mi núcleo familiar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4.2.-</w:t>
      </w:r>
      <w:r>
        <w:rPr>
          <w:rFonts w:cs="Arial" w:ascii="Arial" w:hAnsi="Arial"/>
          <w:spacing w:val="2"/>
          <w:sz w:val="20"/>
          <w:szCs w:val="20"/>
        </w:rPr>
        <w:t xml:space="preserve"> Que yo como postulante y las personas integrantes de mi núcleo familiar de 18 años de edad o mayores no hemos recibido beneficio similar anteriormente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4.3.-</w:t>
      </w:r>
      <w:r>
        <w:rPr>
          <w:rFonts w:cs="Arial" w:ascii="Arial" w:hAnsi="Arial"/>
          <w:spacing w:val="2"/>
          <w:sz w:val="20"/>
          <w:szCs w:val="20"/>
        </w:rPr>
        <w:t xml:space="preserve"> Que mis ingresos mensuales y los de todo mi núcleo familiar no superan los 3.5 SBU o el monto establecido por el prestamista para financiar el subsidio, respectivamente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 xml:space="preserve">4.4.- </w:t>
      </w:r>
      <w:r>
        <w:rPr>
          <w:rFonts w:cs="Arial" w:ascii="Arial" w:hAnsi="Arial"/>
          <w:spacing w:val="2"/>
          <w:sz w:val="20"/>
          <w:szCs w:val="20"/>
        </w:rPr>
        <w:t>Que el subsidio parcial del Estado está destinado a pagar mi primera y única vivienda;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 xml:space="preserve">4.5.- </w:t>
      </w:r>
      <w:r>
        <w:rPr>
          <w:rFonts w:cs="Arial" w:ascii="Arial" w:hAnsi="Arial"/>
          <w:spacing w:val="2"/>
          <w:sz w:val="20"/>
          <w:szCs w:val="20"/>
        </w:rPr>
        <w:t>Que el promotor/constructor y el proyecto de vivienda de interés social se encuentran calificados y registrados por el ente rector de hábitat y vivienda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4.6</w:t>
      </w:r>
      <w:r>
        <w:rPr>
          <w:rFonts w:cs="Arial" w:ascii="Arial" w:hAnsi="Arial"/>
          <w:spacing w:val="2"/>
          <w:sz w:val="20"/>
          <w:szCs w:val="20"/>
        </w:rPr>
        <w:t>.- Que yo como postulante y los miembros de mi núcleo familiar de 18 años de edad o mayores, no somos dueños ni poseedores de un bien inmueble a nivel nacional, excepto si la vivienda de interés social se construirá en terreno propio, en cuyo caso, dicho inmueble será el único de mi propiedad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4.7</w:t>
      </w:r>
      <w:r>
        <w:rPr>
          <w:rFonts w:cs="Arial" w:ascii="Arial" w:hAnsi="Arial"/>
          <w:spacing w:val="2"/>
          <w:sz w:val="20"/>
          <w:szCs w:val="20"/>
        </w:rPr>
        <w:t>.- Que si soy calificado/a como beneficiario/a me comprometo a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ar buen uso y ocupación de la vivienda adquirida con el subsidio parcial del Estad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38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5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GRATUIDAD DEL TRAMIT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eastAsia="Arial" w:cs="Arial" w:ascii="Arial" w:hAnsi="Arial"/>
          <w:b/>
          <w:spacing w:val="2"/>
          <w:sz w:val="20"/>
          <w:szCs w:val="20"/>
        </w:rPr>
        <w:t xml:space="preserve"> </w:t>
      </w:r>
    </w:p>
    <w:p>
      <w:pPr>
        <w:pStyle w:val="Default"/>
        <w:spacing w:before="80" w:after="0"/>
        <w:jc w:val="both"/>
        <w:rPr>
          <w:rFonts w:ascii="Arial" w:hAnsi="Arial" w:cs="Arial"/>
          <w:color w:val="000000"/>
          <w:spacing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 xml:space="preserve">5.1.- </w:t>
      </w:r>
      <w:r>
        <w:rPr>
          <w:rFonts w:cs="Arial" w:ascii="Arial" w:hAnsi="Arial"/>
          <w:color w:val="000000"/>
          <w:spacing w:val="2"/>
          <w:sz w:val="20"/>
          <w:szCs w:val="20"/>
          <w:lang w:eastAsia="en-US"/>
        </w:rPr>
        <w:t xml:space="preserve">Declaro que ningún funcionario del MIDUVI y/o Empresa Pública ejecutora del proyecto habitacional, me ha solicitado compensación monetaria o en especies por el beneficio de la entrega recepción de la vivienda. </w:t>
      </w:r>
    </w:p>
    <w:p>
      <w:pPr>
        <w:pStyle w:val="Default"/>
        <w:spacing w:before="80" w:after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lang w:eastAsia="en-US"/>
        </w:rPr>
        <w:t xml:space="preserve">5.2 </w:t>
      </w:r>
      <w:r>
        <w:rPr>
          <w:rFonts w:cs="Arial" w:ascii="Arial" w:hAnsi="Arial"/>
          <w:color w:val="000000"/>
          <w:spacing w:val="2"/>
          <w:sz w:val="20"/>
          <w:szCs w:val="20"/>
          <w:lang w:eastAsia="en-US"/>
        </w:rPr>
        <w:t>Declaro que toda la información proporcionada es de mi absoluta responsabilidad y eximo de responsabilidad al MIDUVI y sus funcionarios que realizaron el proceso de calificación.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lang w:eastAsia="en-US"/>
        </w:rPr>
        <w:t xml:space="preserve"> </w:t>
      </w:r>
    </w:p>
    <w:p>
      <w:pPr>
        <w:pStyle w:val="Default"/>
        <w:spacing w:before="80" w:after="0"/>
        <w:jc w:val="both"/>
        <w:rPr>
          <w:rFonts w:ascii="Arial" w:hAnsi="Arial" w:cs="Arial"/>
          <w:color w:val="000000"/>
          <w:spacing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lang w:eastAsia="en-US"/>
        </w:rPr>
        <w:t xml:space="preserve">5.3 </w:t>
      </w:r>
      <w:r>
        <w:rPr>
          <w:rFonts w:cs="Arial" w:ascii="Arial" w:hAnsi="Arial"/>
          <w:color w:val="000000"/>
          <w:spacing w:val="2"/>
          <w:sz w:val="20"/>
          <w:szCs w:val="20"/>
          <w:lang w:eastAsia="en-US"/>
        </w:rPr>
        <w:t xml:space="preserve">Acepto que ante el incumplimiento de lo declarado en líneas anteriores el MIDUVI inicie el proceso sancionatorio correspondient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pacing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38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6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FIRMA DECLARATIVA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Default"/>
        <w:spacing w:before="80" w:after="0"/>
        <w:jc w:val="both"/>
        <w:rPr>
          <w:rFonts w:ascii="Arial" w:hAnsi="Arial" w:cs="Arial"/>
          <w:color w:val="000000"/>
          <w:spacing w:val="2"/>
          <w:sz w:val="20"/>
          <w:szCs w:val="20"/>
          <w:lang w:eastAsia="en-US"/>
        </w:rPr>
      </w:pPr>
      <w:r>
        <w:rPr>
          <w:rFonts w:cs="Arial" w:ascii="Arial" w:hAnsi="Arial"/>
          <w:spacing w:val="2"/>
          <w:sz w:val="20"/>
          <w:szCs w:val="20"/>
        </w:rPr>
        <w:t>La presente declaración responsable, la realizo de forma libre y voluntaria, en representación de mi núcleo familiar, para constancia de lo cual firmo en la provincia de _____________, en el cantón _____________ a los ____ de _________del año _______.</w:t>
      </w:r>
    </w:p>
    <w:p>
      <w:pPr>
        <w:pStyle w:val="Default"/>
        <w:jc w:val="both"/>
        <w:rPr>
          <w:rFonts w:ascii="Arial" w:hAnsi="Arial" w:cs="Arial"/>
          <w:color w:val="000000"/>
          <w:spacing w:val="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425" w:hanging="0"/>
        <w:contextualSpacing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ind w:right="425" w:firstLine="426"/>
        <w:contextualSpacing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POSTULANTE</w:t>
        <w:tab/>
        <w:tab/>
        <w:tab/>
      </w:r>
    </w:p>
    <w:p>
      <w:pPr>
        <w:pStyle w:val="Normal"/>
        <w:tabs>
          <w:tab w:val="clear" w:pos="708"/>
          <w:tab w:val="left" w:pos="4800" w:leader="none"/>
          <w:tab w:val="center" w:pos="5816" w:leader="none"/>
        </w:tabs>
        <w:spacing w:before="0" w:after="0"/>
        <w:ind w:right="425" w:firstLine="426"/>
        <w:contextualSpacing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Nombre:</w:t>
        <w:tab/>
        <w:tab/>
        <w:t xml:space="preserve">         </w:t>
      </w:r>
    </w:p>
    <w:p>
      <w:pPr>
        <w:pStyle w:val="Normal"/>
        <w:tabs>
          <w:tab w:val="clear" w:pos="708"/>
          <w:tab w:val="left" w:pos="4800" w:leader="none"/>
          <w:tab w:val="center" w:pos="5816" w:leader="none"/>
        </w:tabs>
        <w:spacing w:before="0" w:after="0"/>
        <w:ind w:right="425" w:firstLine="426"/>
        <w:contextualSpacing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C.C o Pasaporte Nro:</w:t>
      </w:r>
      <w:r>
        <w:rPr>
          <w:rFonts w:cs="Arial" w:ascii="Arial" w:hAnsi="Arial"/>
          <w:spacing w:val="2"/>
          <w:sz w:val="20"/>
          <w:szCs w:val="20"/>
        </w:rPr>
        <w:t xml:space="preserve"> </w:t>
        <w:tab/>
        <w:tab/>
        <w:t xml:space="preserve">          </w:t>
      </w:r>
    </w:p>
    <w:p>
      <w:pPr>
        <w:pStyle w:val="Normal"/>
        <w:spacing w:before="0" w:after="0"/>
        <w:ind w:right="425" w:hanging="0"/>
        <w:contextualSpacing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ind w:right="425" w:firstLine="426"/>
        <w:contextualSpacing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ind w:right="425" w:hanging="0"/>
        <w:contextualSpacing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ind w:right="425" w:firstLine="426"/>
        <w:contextualSpacing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</w:rPr>
        <w:t>Firma:</w:t>
        <w:tab/>
      </w:r>
      <w:r>
        <w:rPr>
          <w:rFonts w:cs="Arial" w:ascii="Arial" w:hAnsi="Arial"/>
          <w:b/>
          <w:spacing w:val="2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0"/>
        <w:ind w:right="425" w:hanging="0"/>
        <w:contextualSpacing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before="0" w:after="0"/>
        <w:ind w:right="425" w:hanging="0"/>
        <w:contextualSpacing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425" w:hanging="0"/>
              <w:contextualSpacing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before="0" w:after="0"/>
              <w:ind w:right="425" w:hanging="0"/>
              <w:contextualSpacing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NOTA:</w:t>
            </w:r>
          </w:p>
          <w:p>
            <w:pPr>
              <w:pStyle w:val="Normal"/>
              <w:shd w:fill="F2F2F2" w:val="clear"/>
              <w:spacing w:before="0" w:after="0"/>
              <w:ind w:right="425" w:hanging="0"/>
              <w:contextualSpacing/>
              <w:jc w:val="both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before="0" w:after="0"/>
              <w:ind w:right="425" w:hanging="0"/>
              <w:contextualSpacing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En el Ministerio de Desarrollo Urbano y Vivienda, MIDUVI, todo proceso es totalmente gratuito; incluido los insumos y documentos anexos institucionales.</w:t>
            </w:r>
          </w:p>
          <w:p>
            <w:pPr>
              <w:pStyle w:val="Normal"/>
              <w:shd w:fill="F2F2F2" w:val="clear"/>
              <w:spacing w:before="0" w:after="0"/>
              <w:ind w:right="425" w:hanging="0"/>
              <w:contextualSpacing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before="0" w:after="0"/>
              <w:ind w:right="425" w:hanging="0"/>
              <w:contextualSpacing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La declaración responsable NO necesita ser notarizada y reemplaza a la declaración juramentada.</w:t>
            </w:r>
          </w:p>
          <w:p>
            <w:pPr>
              <w:pStyle w:val="Normal"/>
              <w:shd w:fill="F2F2F2" w:val="clear"/>
              <w:spacing w:before="0" w:after="0"/>
              <w:ind w:right="425" w:hanging="0"/>
              <w:contextualSpacing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before="0" w:after="0"/>
              <w:ind w:right="425" w:hanging="0"/>
              <w:contextualSpacing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Toda la información proporcionada es exclusiva responsabilidad del postulante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425" w:hanging="0"/>
        <w:contextualSpacing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48880</wp:posOffset>
          </wp:positionH>
          <wp:positionV relativeFrom="paragraph">
            <wp:posOffset>-333375</wp:posOffset>
          </wp:positionV>
          <wp:extent cx="7548880" cy="94742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566035" cy="72961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Artículo %1.-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89" w:hanging="360"/>
      </w:pPr>
      <w:rPr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cs="Calibri"/>
      <w:b/>
      <w:color w:val="00000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pBdr/>
      <w:ind w:left="360" w:hanging="0"/>
      <w:jc w:val="both"/>
    </w:pPr>
    <w:rPr>
      <w:rFonts w:cs="Calibri"/>
      <w:b/>
      <w:color w:val="00000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1:50:00Z</dcterms:created>
  <dc:creator>Silvia Pamela Mendieta Molina</dc:creator>
  <dc:description/>
  <cp:keywords/>
  <dc:language>en-US</dc:language>
  <cp:lastModifiedBy>Karina Graciela Castillo Yaguana</cp:lastModifiedBy>
  <cp:lastPrinted>2023-10-11T11:30:00Z</cp:lastPrinted>
  <dcterms:modified xsi:type="dcterms:W3CDTF">2023-10-12T21:51:00Z</dcterms:modified>
  <cp:revision>4</cp:revision>
  <dc:subject/>
  <dc:title/>
</cp:coreProperties>
</file>