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LICITUD DE DESISTIMIENTO 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2"/>
          <w:szCs w:val="22"/>
          <w:lang w:eastAsia="es-EC"/>
        </w:rPr>
      </w:pPr>
      <w:r>
        <w:rPr>
          <w:rFonts w:cs="Calibri"/>
          <w:b/>
          <w:bCs/>
          <w:color w:val="000000"/>
          <w:sz w:val="22"/>
          <w:szCs w:val="22"/>
          <w:lang w:eastAsia="es-EC"/>
        </w:rPr>
        <w:t>APLICA SEGÚN REGLAMENTO QUE REGULA EL ACCESO A LOS SUBSIDIOS E INCENTIVOS PARA VIVIENDA (ACUERDO Nro. MIDUVI-MIDUVI-2023-0023-A), de fecha 29 de agosto del 2023.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2"/>
          <w:szCs w:val="22"/>
          <w:lang w:eastAsia="es-EC"/>
        </w:rPr>
      </w:pPr>
      <w:r>
        <w:rPr>
          <w:rFonts w:cs="Calibri"/>
          <w:b/>
          <w:bCs/>
          <w:color w:val="000000"/>
          <w:sz w:val="22"/>
          <w:szCs w:val="22"/>
          <w:lang w:eastAsia="es-EC"/>
        </w:rPr>
      </w:r>
    </w:p>
    <w:p>
      <w:pPr>
        <w:pStyle w:val="Default"/>
        <w:spacing w:before="8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la provincia de _________________, en el cantón ______________, parroquia ____________, a los _____/_____/_____, el/la sr/sra______________________ con cédula de ciudadanía, pasaporte o documento de residencia permanente nro. ________________, expresó de manera </w:t>
      </w:r>
      <w:r>
        <w:rPr>
          <w:rFonts w:cs="Calibri" w:ascii="Calibri" w:hAnsi="Calibri"/>
          <w:color w:val="000000"/>
          <w:sz w:val="22"/>
          <w:szCs w:val="22"/>
        </w:rPr>
        <w:t>formal, lo siguiente:</w:t>
      </w:r>
    </w:p>
    <w:p>
      <w:pPr>
        <w:pStyle w:val="Default"/>
        <w:spacing w:before="8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 mi manifestación libre y voluntaria de desistir al subsidio y/o incentivo de vivienda de interés social </w:t>
      </w:r>
      <w:r>
        <w:rPr>
          <w:rFonts w:cs="Calibri" w:ascii="Calibri" w:hAnsi="Calibri"/>
          <w:color w:val="000000"/>
          <w:sz w:val="22"/>
          <w:szCs w:val="22"/>
        </w:rPr>
        <w:t>otorgado a mi persona y núcleo familiar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r el siguiente 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ejemplo (asuntos personales, cambio de domicilio o situación económica, etc.)</w:t>
      </w:r>
    </w:p>
    <w:p>
      <w:pPr>
        <w:pStyle w:val="Default"/>
        <w:spacing w:before="8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clarando conocer </w:t>
      </w:r>
      <w:r>
        <w:rPr>
          <w:rFonts w:cs="Calibri" w:ascii="Calibri" w:hAnsi="Calibri"/>
          <w:sz w:val="22"/>
          <w:szCs w:val="22"/>
        </w:rPr>
        <w:t>que, como persona beneficiaria y/o postulante al desistir de este subsidio, no podré acceder a un nuevo subsidio o incentivo, y que; en este caso se anulará mi condición de beneficiario y el ente rector de hábitat y vivienda podrá calificar a un nuevo beneficiario para la entrega del subsidio o incentivo conforme lo estable en reglamento antes mencionado en su Art. 49 respecto a los desistimientos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98450" cy="27940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79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f2f2f2" stroked="t" o:allowincell="f" style="position:absolute;margin-left:401.65pt;margin-top:11.55pt;width:23.45pt;height:21.95pt;mso-wrap-style:none;v-text-anchor:middle;mso-position-horizontal:right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z w:val="22"/>
          <w:szCs w:val="22"/>
          <w:lang w:eastAsia="es-EC"/>
        </w:rPr>
        <w:t>DESISTIMIENTO</w:t>
      </w:r>
      <w:r>
        <w:rPr>
          <w:rFonts w:cs="Calibri"/>
          <w:b/>
          <w:sz w:val="22"/>
          <w:szCs w:val="22"/>
        </w:rPr>
        <w:t xml:space="preserve"> AL SUBSIDIO DE CONSTRUCCIÓN DE VIVIENDA DE INTERÉS SOCIAL EN TERRENO PROPIO. (Art 50)                                                            </w:t>
      </w:r>
      <w:r>
        <w:rPr>
          <w:rFonts w:cs="Calibri"/>
          <w:sz w:val="22"/>
          <w:szCs w:val="22"/>
        </w:rPr>
        <w:t xml:space="preserve">                              </w:t>
      </w:r>
      <w:r>
        <w:rPr>
          <w:rFonts w:cs="Calibri"/>
          <w:b/>
          <w:bCs/>
          <w:sz w:val="22"/>
          <w:szCs w:val="22"/>
        </w:rPr>
        <w:t>CASO 1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l beneficiario podrá desistir del subsidio hasta antes de que se inicie la obra. Para el efecto, deberá presentar el desistimiento por escrito ante la unidad desconcentrada provincial o regional del ente rector de hábitat y vivienda, que corresponda.  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emás, si la persona ha sido calificada como beneficiaria y desiste del subsidio, no podrá acceder a un nuevo subsidio o incentivo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298450" cy="27940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79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f2f2f2" stroked="t" o:allowincell="f" style="position:absolute;margin-left:401.65pt;margin-top:15.3pt;width:23.45pt;height:21.95pt;mso-wrap-style:none;v-text-anchor:middle;mso-position-horizontal:right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2"/>
          <w:szCs w:val="22"/>
        </w:rPr>
        <w:t>DESISTIMIENTO AL SUBSIDIO DE CONSTRUCCIÓN DE VIVIENDA DE INTERÉS SOCIAL EN TERRENO DE PROPIEDAD DEL ESTADO. (Art. 51)</w:t>
      </w:r>
      <w:r>
        <w:rPr>
          <w:rFonts w:cs="Calibri"/>
          <w:sz w:val="22"/>
          <w:szCs w:val="22"/>
        </w:rPr>
        <w:t xml:space="preserve">                                                   </w:t>
      </w:r>
      <w:r>
        <w:rPr>
          <w:rFonts w:cs="Calibri"/>
          <w:b/>
          <w:bCs/>
          <w:sz w:val="22"/>
          <w:szCs w:val="22"/>
        </w:rPr>
        <w:t>CASO 2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 postulante o beneficiario podrá desistir del subsidio hasta antes de la firma del acta de uso y ocupación de la vivienda. Para el efecto, deberá presentar el desistimiento por escrito ante la unidad desconcentrada provincial o regional, que corresponda.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i en el plazo de doce meses, contados desde la notificación de reserva de recursos del fiduciario al beneficiario, no celebra la escritura de transferencia de dominio y/o constitución de hipoteca por parte del beneficiario, se entenderá como desistimiento tácito, en cuyo caso, la unidad desconcentrada emitirá el informe en el que conste este particular, a fin de liberar esos recursos.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emás, si la persona ha sido calificada como beneficiaria y desiste del subsidio, no podrá acceder a un nuevo subsidio o incentivo.</w:t>
      </w:r>
    </w:p>
    <w:p>
      <w:pPr>
        <w:pStyle w:val="Default"/>
        <w:ind w:righ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98450" cy="279400"/>
                <wp:effectExtent l="6350" t="6350" r="6350" b="6350"/>
                <wp:wrapNone/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79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f2f2f2" stroked="t" o:allowincell="f" style="position:absolute;margin-left:401.65pt;margin-top:0.75pt;width:23.45pt;height:21.95pt;mso-wrap-style:none;v-text-anchor:middle;mso-position-horizontal:right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2"/>
          <w:szCs w:val="22"/>
        </w:rPr>
        <w:t>DESISTIMIENTO AL SUBSIDIO PARCIAL DEL ESTADO. (Art. 52)</w:t>
      </w:r>
      <w:r>
        <w:rPr>
          <w:rFonts w:cs="Calibri"/>
          <w:sz w:val="22"/>
          <w:szCs w:val="22"/>
        </w:rPr>
        <w:t xml:space="preserve">                         </w:t>
      </w:r>
      <w:r>
        <w:rPr>
          <w:rFonts w:cs="Calibri"/>
          <w:b/>
          <w:bCs/>
          <w:sz w:val="22"/>
          <w:szCs w:val="22"/>
        </w:rPr>
        <w:t>CASO 3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 beneficiario del subsidio parcial podrá desistir del mismo, antes de la celebración de la escritura pública, para lo cual, deberá notificar del particular a la unidad desconcentrada del ente rector de hábitat y vivienda.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i en el plazo de doce meses, contados desde la notificación de reserva de recursos del fiduciario al beneficiario, no celebra la escritura de transferencia de dominio y/o constitución de hipoteca por parte del beneficiario, se entenderá como desistimiento tácito, en cuyo caso, la unidad desconcentrada emitirá el informe en el que conste este particular, a fin de liberar esos recursos.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emás, si la persona ha sido calificada como beneficiaria y desiste del subsidio, no podrá acceder a un nuevo subsidio o incentivo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>Determinación del subsidio y/o incentivo al que desisto:</w:t>
      </w:r>
    </w:p>
    <w:p>
      <w:pPr>
        <w:pStyle w:val="Normal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tbl>
      <w:tblPr>
        <w:tblW w:w="8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1842"/>
      </w:tblGrid>
      <w:tr>
        <w:trPr>
          <w:trHeight w:val="9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P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ISTIMIENTO</w:t>
            </w:r>
          </w:p>
        </w:tc>
      </w:tr>
      <w:tr>
        <w:trPr>
          <w:trHeight w:val="5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 LOS SUBSIDIOS DEL PRIMER SEGMENTO DE VIVIENDA DE INTERÉS SOCIAL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bsidio total para construcción de vivienda de interés social en </w:t>
            </w:r>
            <w:r>
              <w:rPr>
                <w:rFonts w:cs="Calibri"/>
                <w:b/>
                <w:bCs/>
                <w:sz w:val="20"/>
                <w:szCs w:val="20"/>
              </w:rPr>
              <w:t>terreno de propiedad de la persona beneficiar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bsidio total para construcción de vivienda de interés social en </w:t>
            </w:r>
            <w:r>
              <w:rPr>
                <w:rFonts w:cs="Calibri"/>
                <w:b/>
                <w:bCs/>
                <w:sz w:val="20"/>
                <w:szCs w:val="20"/>
              </w:rPr>
              <w:t>terreno de propiedad del Estado o en terreno del promotor/constructo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 LOS SUBSIDIOS DEL SEGUNDO SEGMENTO DE VIVIENDA DE INTERÉS SOCIAL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rrendamiento social.</w:t>
            </w:r>
            <w:r>
              <w:rPr>
                <w:rFonts w:cs="Calibri"/>
                <w:sz w:val="20"/>
                <w:szCs w:val="20"/>
              </w:rPr>
              <w:t xml:space="preserve"> - Destinado a vivienda, de manera temporal, a cambio del pago de un canon de arrendamiento durante un plazo determinado, a favor de los segmentos de población de menores ingreso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rrendamiento social con opción a compra</w:t>
            </w:r>
            <w:r>
              <w:rPr>
                <w:rFonts w:cs="Calibri"/>
                <w:sz w:val="20"/>
                <w:szCs w:val="20"/>
              </w:rPr>
              <w:t>. - Para destinarlo única y exclusivamente a vivienda, a cambio del pago de un canon de arrendamiento durante un plazo forzoso y un plazo máximo para ejercer la opción de compra, que se establecerá en el respectivo contra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l subsidio y la tasa de interés preferencial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sidio parcial del estado para Vivienda de Interés Social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édito hipotecario con tasa de interés preferenci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 LOS CASOS DE EMERGENCIA, DESASTRES DE ORIGEN NATURAL, CASO FORTUITO O DE FUERZA MAY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los subsidios en caso de emergencia, desastres de origen natural, casos fortuitos o fuerza mayo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 incentivo de arrendamiento por emergenc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CENTIVOS PARA AMPLIACIONES, REMODELACIONES Y MEJORAMIENTO DE VIVIEND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pli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model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CENTIVOS PARA LA IMPLEMENTACIÓN Y/O EQUIPAMIENTOS DE SERVICIO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 el incentivo destinado para implementar obras y/o equipamientos para almacenamiento de agua segura, saneamiento ambiental e instalaciones internas de energía, en terreno del beneficiario conforme lo dispuesto en este reglamen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CENTIVOS PARA CONSTRUCCIÓN DE VIVIENDAS DE PUEBLOS Y NACIONALIDADES DEL ECUADOR EN TERRENOS COMUNITARIOS Y/O ASOCIATIVO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 personas miembros de comunas, comunidades, pueblos y nacionalidades del Ecuador que habitan en territorios comunitarios o de propiedad comunal, podrán acceder al incentivo destinado a la construcción, recuperación y mejoramiento de vivienda que busca la construcción participativa de la comunidad en viviendas adaptadas a su cosmovisión, a su entorno ambiental y natur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L RÉGIMEN ESPECIAL DE LA PROVINCIA DE GALÁPAGO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 ecuatorianos nacidos y domiciliados en la provincia de Galápagos y que se encuentren en situación de pobreza y/o vulnerabilidad, podrán acceder al incentivo destinado a la construcción, recuperación y mejoramiento de vivienda en el marco de los programas que impulse el ente rector de hábitat y vivienda, hasta por un valor de 102 SB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 LOS CASOS DE EXCEPCIÓN DE APLICACIÓN DEL REGISTRO SOCIAL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 los héroes y heroínas.</w:t>
            </w:r>
            <w:r>
              <w:rPr>
                <w:rFonts w:cs="Calibri"/>
                <w:sz w:val="20"/>
                <w:szCs w:val="20"/>
              </w:rPr>
              <w:t xml:space="preserve"> - Las personas declaradas como héroes y heroínas por parte del Consejo de Participación Ciudadana y Control Social o la entidad competente, podrán acceder a vivienda de interés soci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l cumplimiento de sentencias.</w:t>
            </w:r>
            <w:r>
              <w:rPr>
                <w:rFonts w:cs="Calibri"/>
                <w:sz w:val="20"/>
                <w:szCs w:val="20"/>
              </w:rPr>
              <w:t xml:space="preserve"> - El ente rector de hábitat y vivienda entregará los subsidios o incentivos de vivienda de interés social de conformidad a lo dispuesto mediante sentencia ejecutoriada emitida por autoridad jurisdiccional competente. En caso de disponerse el otorgamiento de vivienda con subsidio tot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cedimiento.</w:t>
            </w:r>
            <w:r>
              <w:rPr>
                <w:rFonts w:cs="Calibri"/>
                <w:sz w:val="20"/>
                <w:szCs w:val="20"/>
              </w:rPr>
              <w:t xml:space="preserve"> - Las unidades desconcentradas regionales o provinciales del ente rector de hábitat y vivienda son responsables de ejecutar la sentencia ejecutoriada emitida por autoridad jurisdiccional competente, para lo cual, se requerirá únicamente la sentencia legalmente notificad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 LOS BENEFICIARIOS DE PLANES, PROGRAMAS Y PROYECTOS PARA PREVENIR LA DESNUTRICIÓN CRÓNICA INFANTIL Y PERSONAS CON ENFERMEDAD DE CHAGA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eneficiarios de planes, programas y proyectos para prevenir la desnutrición crónica infantil. -</w:t>
            </w:r>
            <w:r>
              <w:rPr>
                <w:rFonts w:cs="Calibri"/>
                <w:sz w:val="20"/>
                <w:szCs w:val="20"/>
              </w:rPr>
              <w:t xml:space="preserve"> Aquellas personas identificadas dentro de planes, programas y proyectos para prevenir la desnutrición crónica infantil, podrán ser beneficiarios de subsidios e incentivos de vivienda de interés social que aporten al cumplimiento de los fines u objetivos del plan, programa o proyec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eneficiarios de los casos médicos con el vectorial de la enfermedad de Chagas.</w:t>
            </w:r>
            <w:r>
              <w:rPr>
                <w:rFonts w:cs="Calibri"/>
                <w:sz w:val="20"/>
                <w:szCs w:val="20"/>
              </w:rPr>
              <w:t xml:space="preserve"> Serán beneficiarios de los subsidios o incentivos que ejecuta el ente rector de hábitat y vivienda, aquellos núcleos familiares que tengan bajo su protección y cuidado a una o más personas identificadas por el ente rector de la salud pública, con la enfermedad de Chag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before="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right="425" w:hanging="0"/>
        <w:contextualSpacing/>
        <w:jc w:val="both"/>
        <w:rPr>
          <w:rFonts w:cs="Calibri"/>
          <w:b/>
          <w:b/>
          <w:spacing w:val="2"/>
          <w:sz w:val="22"/>
          <w:szCs w:val="22"/>
        </w:rPr>
      </w:pPr>
      <w:r>
        <w:rPr>
          <w:rFonts w:cs="Calibri"/>
          <w:b/>
          <w:spacing w:val="2"/>
          <w:sz w:val="22"/>
          <w:szCs w:val="22"/>
        </w:rPr>
        <w:t>PERSONA POSTULANTE/BENEFICIARIO</w:t>
        <w:tab/>
        <w:tab/>
      </w:r>
    </w:p>
    <w:p>
      <w:pPr>
        <w:pStyle w:val="Normal"/>
        <w:tabs>
          <w:tab w:val="clear" w:pos="708"/>
          <w:tab w:val="left" w:pos="4800" w:leader="none"/>
          <w:tab w:val="center" w:pos="5816" w:leader="none"/>
        </w:tabs>
        <w:spacing w:before="0" w:after="0"/>
        <w:ind w:right="425" w:hanging="0"/>
        <w:contextualSpacing/>
        <w:rPr>
          <w:rFonts w:cs="Calibri"/>
          <w:spacing w:val="2"/>
          <w:sz w:val="22"/>
          <w:szCs w:val="22"/>
        </w:rPr>
      </w:pPr>
      <w:r>
        <w:rPr>
          <w:rFonts w:cs="Calibri"/>
          <w:b/>
          <w:spacing w:val="2"/>
          <w:sz w:val="22"/>
          <w:szCs w:val="22"/>
        </w:rPr>
        <w:t>Nombre:</w:t>
        <w:tab/>
        <w:tab/>
        <w:t xml:space="preserve">          </w:t>
      </w:r>
    </w:p>
    <w:p>
      <w:pPr>
        <w:pStyle w:val="Normal"/>
        <w:tabs>
          <w:tab w:val="clear" w:pos="708"/>
          <w:tab w:val="left" w:pos="4800" w:leader="none"/>
          <w:tab w:val="center" w:pos="5816" w:leader="none"/>
        </w:tabs>
        <w:spacing w:before="0" w:after="0"/>
        <w:ind w:right="425" w:hanging="0"/>
        <w:contextualSpacing/>
        <w:rPr>
          <w:rFonts w:cs="Calibri"/>
          <w:spacing w:val="2"/>
          <w:sz w:val="22"/>
          <w:szCs w:val="22"/>
        </w:rPr>
      </w:pPr>
      <w:r>
        <w:rPr>
          <w:rFonts w:cs="Calibri"/>
          <w:b/>
          <w:spacing w:val="2"/>
          <w:sz w:val="22"/>
          <w:szCs w:val="22"/>
        </w:rPr>
        <w:t>C.C No.:</w:t>
      </w:r>
      <w:r>
        <w:rPr>
          <w:rFonts w:cs="Calibri"/>
          <w:spacing w:val="2"/>
          <w:sz w:val="22"/>
          <w:szCs w:val="22"/>
        </w:rPr>
        <w:t xml:space="preserve"> </w:t>
        <w:tab/>
        <w:tab/>
        <w:t xml:space="preserve">         </w:t>
      </w:r>
    </w:p>
    <w:p>
      <w:pPr>
        <w:pStyle w:val="Normal"/>
        <w:spacing w:before="0" w:after="0"/>
        <w:ind w:right="425" w:hanging="0"/>
        <w:contextualSpacing/>
        <w:rPr>
          <w:rFonts w:cs="Calibri"/>
          <w:b/>
          <w:b/>
          <w:spacing w:val="2"/>
          <w:sz w:val="22"/>
          <w:szCs w:val="22"/>
        </w:rPr>
      </w:pPr>
      <w:r>
        <w:rPr>
          <w:rFonts w:cs="Calibri"/>
          <w:b/>
          <w:spacing w:val="2"/>
          <w:sz w:val="22"/>
          <w:szCs w:val="22"/>
        </w:rPr>
      </w:r>
    </w:p>
    <w:p>
      <w:pPr>
        <w:pStyle w:val="Normal"/>
        <w:spacing w:before="0" w:after="0"/>
        <w:ind w:right="425" w:firstLine="426"/>
        <w:contextualSpacing/>
        <w:rPr>
          <w:rFonts w:cs="Calibri"/>
          <w:b/>
          <w:b/>
          <w:spacing w:val="2"/>
          <w:sz w:val="22"/>
          <w:szCs w:val="22"/>
        </w:rPr>
      </w:pPr>
      <w:r>
        <w:rPr>
          <w:rFonts w:cs="Calibri"/>
          <w:b/>
          <w:spacing w:val="2"/>
          <w:sz w:val="22"/>
          <w:szCs w:val="22"/>
        </w:rPr>
      </w:r>
    </w:p>
    <w:p>
      <w:pPr>
        <w:pStyle w:val="Normal"/>
        <w:spacing w:before="0" w:after="0"/>
        <w:ind w:right="425" w:firstLine="426"/>
        <w:contextualSpacing/>
        <w:rPr>
          <w:rFonts w:cs="Calibri"/>
          <w:b/>
          <w:b/>
          <w:spacing w:val="2"/>
          <w:sz w:val="22"/>
          <w:szCs w:val="22"/>
        </w:rPr>
      </w:pPr>
      <w:r>
        <w:rPr>
          <w:rFonts w:cs="Calibri"/>
          <w:b/>
          <w:spacing w:val="2"/>
          <w:sz w:val="22"/>
          <w:szCs w:val="22"/>
        </w:rPr>
      </w:r>
    </w:p>
    <w:p>
      <w:pPr>
        <w:pStyle w:val="Normal"/>
        <w:spacing w:before="0" w:after="0"/>
        <w:ind w:right="425" w:firstLine="426"/>
        <w:contextualSpacing/>
        <w:rPr>
          <w:rFonts w:cs="Calibri"/>
          <w:b/>
          <w:b/>
          <w:spacing w:val="2"/>
          <w:sz w:val="22"/>
          <w:szCs w:val="22"/>
        </w:rPr>
      </w:pPr>
      <w:r>
        <w:rPr>
          <w:rFonts w:cs="Calibri"/>
          <w:b/>
          <w:spacing w:val="2"/>
          <w:sz w:val="22"/>
          <w:szCs w:val="22"/>
        </w:rPr>
      </w:r>
    </w:p>
    <w:p>
      <w:pPr>
        <w:pStyle w:val="Normal"/>
        <w:spacing w:before="0" w:after="0"/>
        <w:ind w:right="425" w:hanging="0"/>
        <w:contextualSpacing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pacing w:val="2"/>
          <w:sz w:val="22"/>
          <w:szCs w:val="22"/>
        </w:rPr>
        <w:t>Firma:</w:t>
        <w:tab/>
      </w:r>
      <w:r>
        <w:rPr>
          <w:rFonts w:cs="Calibri"/>
          <w:b/>
          <w:spacing w:val="2"/>
          <w:sz w:val="22"/>
          <w:szCs w:val="22"/>
          <w:u w:val="single"/>
        </w:rPr>
        <w:tab/>
        <w:tab/>
        <w:tab/>
        <w:tab/>
        <w:tab/>
      </w:r>
      <w:r>
        <w:rPr>
          <w:rFonts w:cs="Calibri"/>
          <w:b/>
          <w:spacing w:val="2"/>
          <w:sz w:val="22"/>
          <w:szCs w:val="22"/>
        </w:rPr>
        <w:tab/>
      </w:r>
    </w:p>
    <w:p>
      <w:pPr>
        <w:pStyle w:val="Normal"/>
        <w:spacing w:before="0" w:after="0"/>
        <w:ind w:right="425" w:firstLine="426"/>
        <w:contextualSpacing/>
        <w:rPr>
          <w:rFonts w:cs="Calibri"/>
          <w:b/>
          <w:b/>
          <w:spacing w:val="2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spacing w:val="2"/>
          <w:sz w:val="22"/>
          <w:szCs w:val="22"/>
        </w:rPr>
      </w:pPr>
      <w:r>
        <w:rPr>
          <w:rFonts w:cs="Calibri"/>
          <w:b/>
          <w:spacing w:val="2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9660</wp:posOffset>
          </wp:positionH>
          <wp:positionV relativeFrom="paragraph">
            <wp:posOffset>-325755</wp:posOffset>
          </wp:positionV>
          <wp:extent cx="7548880" cy="94742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0880</wp:posOffset>
          </wp:positionH>
          <wp:positionV relativeFrom="paragraph">
            <wp:posOffset>-118745</wp:posOffset>
          </wp:positionV>
          <wp:extent cx="2566035" cy="72961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1:54:00Z</dcterms:created>
  <dc:creator>Carlos Alexander Gudiño Arboleda</dc:creator>
  <dc:description/>
  <cp:keywords/>
  <dc:language>en-US</dc:language>
  <cp:lastModifiedBy>Karina Graciela Castillo Yaguana</cp:lastModifiedBy>
  <dcterms:modified xsi:type="dcterms:W3CDTF">2023-10-12T21:54:00Z</dcterms:modified>
  <cp:revision>4</cp:revision>
  <dc:subject/>
  <dc:title/>
</cp:coreProperties>
</file>